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甘草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甘草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甘草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6041629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6041629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