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黄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黄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黄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1416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14164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