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葛根类饮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葛根类饮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葛根类饮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016241616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016241616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