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百部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百部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百部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655162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655162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