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藤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藤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藤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82918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829188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