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苦楝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苦楝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苦楝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91219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912199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