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肉桂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肉桂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肉桂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932199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932199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