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地骨皮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地骨皮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地骨皮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954194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954194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