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侧柏叶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侧柏叶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侧柏叶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134216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134216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