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番泻叶类饮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番泻叶类饮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番泻叶类饮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021442126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021442126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