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棕板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棕板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棕板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2225224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2225224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