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冬瓜子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冬瓜子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冬瓜子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2421246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242124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