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芦荟块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芦荟块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芦荟块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2542258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2542258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