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耳冲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耳冲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耳冲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13657367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13657367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