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清热糖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清热糖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清热糖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138243811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138243811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