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开窍糖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开窍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开窍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13918390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13918390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