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胎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胎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胎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042102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04210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