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304134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30413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