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安神片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安神片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安神片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213271320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213271320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