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理气片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理气片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理气片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347137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347137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