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固涩针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固涩针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固涩针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218121891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218121891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