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安神针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安神针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安神针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218221881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218221881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