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913195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91319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