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安神注射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安神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安神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223212397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223212397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