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棉绒浆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棉绒浆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棉绒浆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390939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3909393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