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粘胶纤维单丝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粘胶纤维单丝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粘胶纤维单丝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4/0239483929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4/0239483929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