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氨纤维长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氨纤维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氨纤维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3958399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395839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