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高强力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高强力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高强力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030409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030409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