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纶弹力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纶弹力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纶弹力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2433443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2433443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