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尼龙输送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尼龙输送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尼龙输送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092409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092409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