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油胶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油胶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油胶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03810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038100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