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硅橡胶自粘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硅橡胶自粘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硅橡胶自粘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31048100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31048100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