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活塞杆密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活塞杆密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活塞杆密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1121111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1121111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