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活塞密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活塞密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活塞密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1132110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1132110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