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旋转密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旋转密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旋转密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1203123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1203123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