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橡胶制雨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橡胶制雨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橡胶制雨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31352132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31352132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