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岩矿棉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岩矿棉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岩矿棉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331237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33123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