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粒状玻璃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粒状玻璃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粒状玻璃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44024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440241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