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酸铝纤维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酸铝纤维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酸铝纤维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547259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547259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