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铝纤维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铝纤维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铝纤维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608264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60826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