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泡沫玻璃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泡沫玻璃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泡沫玻璃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641262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641262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