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辐射膜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辐射膜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辐射膜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841280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841280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