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银镜子原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银镜子原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银镜子原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903299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903299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