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铝镜子原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铝镜子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铝镜子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914290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914290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