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热弯玻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热弯玻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热弯玻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529582968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52958296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