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显微镜玻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显微镜玻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显微镜玻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3222329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3222329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