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石英玻璃烧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石英玻璃烧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石英玻璃烧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3316330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3316330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