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璃制安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璃制安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璃制安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3326339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3326339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