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璃制滑脂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璃制滑脂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璃制滑脂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3535356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3535356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