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玻璃制钟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玻璃制钟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玻璃制钟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3557355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3557355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